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44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4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Романюк Максима Анатоль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манюк М.А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24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Ниссан </w:t>
      </w:r>
      <w:r>
        <w:rPr>
          <w:b w:val="false"/>
          <w:bCs/>
          <w:sz w:val="26"/>
          <w:szCs w:val="26"/>
          <w:lang w:val="en-US"/>
        </w:rPr>
        <w:t>ALMERA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COMFORT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</w:t>
      </w:r>
      <w:r>
        <w:rPr>
          <w:b w:val="false"/>
          <w:bCs/>
          <w:color w:val="000000"/>
          <w:sz w:val="26"/>
          <w:szCs w:val="26"/>
          <w:lang w:val="ru-RU"/>
        </w:rPr>
        <w:t>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оманюк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Романюк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</w:t>
      </w:r>
      <w:r>
        <w:rPr>
          <w:b w:val="false"/>
          <w:bCs/>
          <w:sz w:val="26"/>
          <w:szCs w:val="26"/>
        </w:rPr>
        <w:t xml:space="preserve"> правонарушении 86 ХМ </w:t>
      </w:r>
      <w:r>
        <w:rPr>
          <w:b w:val="false"/>
          <w:bCs/>
          <w:sz w:val="26"/>
          <w:szCs w:val="26"/>
          <w:lang w:val="ru-RU"/>
        </w:rPr>
        <w:t>55688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Романюк М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8.05.2024 г., на которой зафиксирован факт выезда на полосу, предназначенную для встречного движения, Романюк М.А. в нарушение ПДД РФ при обстоятельствах, указанных в протоколе об административном правонарушении 86 ХМ 556885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8.05.2024 г., согласно которому 18.05.2024 г. в 08 час. 24 мин. во время несения службы на 189 километре автодороги Сургут – Нижневартовск был остановлен автомобиль - Ниссан ALMERA COMFORT, государственный регистрационный знак *, под управлением гражданина Романюк М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Романюк М.А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Ниссан ALMERA COMFORT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Романюк М.А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Романюк М.А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Романюк М.А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85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8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Романюк М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Романюк М.А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Романюк М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Романюк Максима Анатолье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97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